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XDME Excelsior S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1.20 by Fergus Duni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4 Fergus Duni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XES is the new name for XDMD, which stood for "XDME Macro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niho." I changed the name, because I want to encourage other peop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ibute to it.  XES is the successor to DMD, which was releas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time a couple years ago.  I recently released XDME v1.00, and I 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ron Digulla, the main author of XDME, a copy of XDMD v1.10.  XES picks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ersion numbering from XD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XES is an integrated suite of macros, menus, keymappings, progra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Rexx scripts for XDME.  Most of XES's more commonly used feature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ccessed from the menus.  Here is a list of some of XES's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the HISTORY for more of its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.   Outl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I.   Localized major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.   Tex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.   Two C modes, ANSI and K&amp;R, complete with automatic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d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.   A general programming mode for other langu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.   An outline mode for writing outlines, like this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.   A proofs mode for writing logical proofs. (I'm a philosop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jor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II.   Automatic major mode selection upon lo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V.   The maintenance of a "Windows" menu that keeps track of a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XDME's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.   Different styles of editing integrated with each 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.   Cutting and copying for all block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.   Regions and rectangles, ala Ema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I.   XPK support, including automatic packing or encryption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aving, and decryption with a password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II.   The maintenance of a personal diary, complete with 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ncryption and decry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II.   Spellchecking via the AlphaSpell program and its accompan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iction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X.   Automatic pagination via the Paginat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X.   Various find and replace routines, including a Find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d a Replace requester.  The Replace requester let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place the word at the cursor, every occurance of the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ring in the text, or every occurance in a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XI.   Various Emacs like keymapp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XII.   Sundry other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install XES, click on the install icon.  This will copy fil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:, REXX:, and C: drawers.  If you don't want something overwritt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s your current .edrc file, back it up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py the dictionary to your harddrive, to a high density disk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double sided diskspare disk.  It is too large for a normal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sided disk.  Change the value of $Dict in ".edrc" and the valu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 and name in "Diary.xdme" to suit your own nee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make full use of all its features, you will need some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libraries that I haven't included with XDMD. These include "xpack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exxArpLibrary.library," "arp.library," "rexxreqtools.library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xpkmaster.library," various xpk compressor libraries, "rexxmast,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ov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. 29 October 1994 - XDMD v1.00 rele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I. 1 November 1994 - XDMD v1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.   By taking a short detour through ARexx, I implem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rays in XDME.  The macros "set-array," "get-array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free-array," "unset-array," and "unset-member" all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arrays.  The ARexx script LoadArray loads a file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.   I used the array capability to redo how spell-che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ks in XDME.  Instead of using a requester, it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adArray to put the list of unfound words into an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then redefines some keys on the numeric keyp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   nk1 goes to the last word in the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   nk7 goes to the first word in the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3.   nk+ moves forward through the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   nk- moves backwards through the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5.   nk2, nk4, nk6, and nk8 work as cursor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6.   nk3 and nk9 search forwards and backwards for the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ing, which gets set to the current word in the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ever you move through the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7.   nk( puts the numeric keypad back in number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.   Yesterday, before I figured out how to implement arrays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d some new spell-checking routines with twin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cks.  I left the code in .edrc for anyone interes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oking a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   I added the "empty-stack" macro, because "purgeva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esn'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.   I fixed some bugs in s-bs and s-del.  I added a-d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ks like M-d in Ema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   I added the "delstr" mac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.   I reset toggle 0 and set toggle 1, so that I ca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riables as flags with "if," "ifelse," and "whil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.   I added some numeric keypad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   "keypad-numbers" - your ordinary numeric keyp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   "keypad-move" - the cursor movements writte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nt.  nk5 recenters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3.   "keypad-spell" - the mode for spell checking, which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scribed earl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II.   9 November 1994 - XES v1.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.   Overhauled the 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   Checkmarks indicate whether different settings are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get updated for whichever window you are i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hange windows with th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   Amiga key symbols have replaced "A-"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3.   The menus have been rearranged somew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.   New macro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   "Intcmp" macro compares two numbers.  With its hel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k+ and nk- never take you out of bound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ll-chec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   "Prev2" macro serches backwards for the close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wo different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3.   "Prevf" macro searches backwards for a string, a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s a flag if the search f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   "Pos" takes a column and line number as argumen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oes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5.   "Pos-line" indents the current line n column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6.   "Text-format" formats a paragraph according to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ored in $indcol and $parcol.  $Indcol indicates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ch the first line of a paragraph should be ind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outlining macros set these values and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xt-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.   "Setindcol" sets the value of $ind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.   New major m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   Fundamental - What used to be called "Programming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   Programming - The tab key indents code in a general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is helpful for programming in any language.  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re specific mode if one is available for the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are programming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3.   ARexx - The tab key properly indents ARexx code so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the strings "do" and "select" are not par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er strings in th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   Manual - For writing manu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.   Miscellaneous changes here and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dictionary is public domain.  Everything else in the archiv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94 by Fergus Duniho.  XES is fre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TRIBUT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may freely distribute this archive so long as you leav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changed and make no profit from its distribution.  Sale of XDM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ctly prohib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re is no guarantee that XDMD will do anything you want it to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 not responsible for any damage that might result from using XDMD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it entirely at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UT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am Fergus Duniho.  I am also the author of the DDLI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ized personality indicator.  Get ddli341.lha from the amine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it ou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